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 098.2015</w:t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Nazwa Wykonawcy/Wykonawców w przypadku oferty wspólnej*:</w:t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Adres: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Tel. 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REGON: 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IP: 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FAX na który Zamawiający ma przesłać korespondencję: ……………………………………………………………….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bCs w:val="false"/>
          <w:sz w:val="20"/>
          <w:szCs w:val="22"/>
        </w:rPr>
        <w:t>u</w:t>
      </w:r>
      <w:r>
        <w:rPr>
          <w:rFonts w:cs="Tahoma" w:ascii="Tahoma" w:hAnsi="Tahoma"/>
          <w:color w:val="000000"/>
          <w:sz w:val="20"/>
        </w:rPr>
        <w:t>dzielenie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 obsługę kredytu bankowego w kwocie 12.000.000,00 PLN                           (słownie: dwanaście milionów PLN) z przeznaczeniem na działalność bieżącą – spłatę zobowiązań z tytułu dostaw i usług Wojewódzkiego Szpitala Specjalistycznego im. Najświętszej Maryi Panny w Częstochowie,</w:t>
      </w:r>
      <w:r>
        <w:rPr>
          <w:rFonts w:cs="Tahoma" w:ascii="Tahoma" w:hAnsi="Tahoma"/>
          <w:b w:val="false"/>
          <w:color w:val="000000"/>
          <w:sz w:val="20"/>
        </w:rPr>
        <w:t xml:space="preserve">   </w:t>
      </w:r>
    </w:p>
    <w:p>
      <w:pPr>
        <w:pStyle w:val="Tekstpodstawowy3"/>
        <w:tabs>
          <w:tab w:val="clear" w:pos="708"/>
          <w:tab w:val="left" w:pos="960" w:leader="none"/>
          <w:tab w:val="left" w:pos="5040" w:leader="none"/>
        </w:tabs>
        <w:ind w:left="1200" w:firstLine="960"/>
        <w:rPr>
          <w:rFonts w:ascii="Tahoma" w:hAnsi="Tahoma" w:cs="Tahoma"/>
          <w:color w:val="000000"/>
          <w:sz w:val="20"/>
        </w:rPr>
      </w:pPr>
      <w:r>
        <w:rPr>
          <w:rFonts w:eastAsia="Arial"/>
        </w:rPr>
        <w:t xml:space="preserve">  </w:t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ujemy udzielenie kredytu na niżej wskazanych warunkach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1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  <w:t xml:space="preserve">Stała marża w wysokości: </w:t>
      </w:r>
      <w:r>
        <w:rPr>
          <w:rFonts w:cs="Tahoma" w:ascii="Tahoma" w:hAnsi="Tahoma"/>
          <w:color w:val="000000"/>
          <w:sz w:val="20"/>
        </w:rPr>
        <w:t xml:space="preserve">………… </w:t>
      </w:r>
      <w:r>
        <w:rPr>
          <w:rFonts w:cs="Tahoma" w:ascii="Tahoma" w:hAnsi="Tahoma"/>
          <w:b/>
          <w:color w:val="000000"/>
          <w:sz w:val="20"/>
        </w:rPr>
        <w:t>%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</w:r>
      <w:r>
        <w:rPr>
          <w:rFonts w:cs="Tahoma" w:ascii="Tahoma" w:hAnsi="Tahoma"/>
          <w:b/>
          <w:color w:val="000000"/>
          <w:sz w:val="20"/>
        </w:rPr>
        <w:t xml:space="preserve">Cena </w:t>
      </w:r>
      <w:r>
        <w:rPr>
          <w:rFonts w:cs="Tahoma" w:ascii="Tahoma" w:hAnsi="Tahoma"/>
          <w:color w:val="000000"/>
          <w:sz w:val="20"/>
        </w:rPr>
        <w:t>………………………</w:t>
      </w:r>
      <w:r>
        <w:rPr>
          <w:rFonts w:cs="Tahoma" w:ascii="Tahoma" w:hAnsi="Tahoma"/>
          <w:b/>
          <w:color w:val="000000"/>
          <w:sz w:val="20"/>
        </w:rPr>
        <w:t xml:space="preserve"> zł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(słownie złotych: </w:t>
      </w: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)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numPr>
          <w:ilvl w:val="6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Oświadczamy, że zapoznaliśmy się ze Specyfikacją Istotnych Warunkach Zamówienia, akceptujemy ją i nie wnosimy do niej zastrzeżeń oraz że zdobyliśmy konieczne informacje do przygotowania oferty.</w:t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360" w:leader="none"/>
        </w:tabs>
        <w:ind w:left="5040" w:hanging="50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wysokość stałej marży nie ulegnie zmianie w całym okresie trwania umowy.</w:t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Oświadczamy, że uważamy się za związanych niniejszą ofertą przez czas wskazany w Specyfikacji Istotnych Warunkach Zamówienia .</w:t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360" w:leader="none"/>
        </w:tabs>
        <w:ind w:left="5040" w:hanging="5040"/>
        <w:jc w:val="both"/>
        <w:rPr/>
      </w:pPr>
      <w:r>
        <w:rPr>
          <w:rFonts w:cs="Tahoma" w:ascii="Tahoma" w:hAnsi="Tahoma"/>
          <w:color w:val="000000"/>
          <w:sz w:val="20"/>
        </w:rPr>
        <w:t>Ofertę niniejsza składamy na ………. kolejno ponumerowanych kartkach.</w:t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Oświadczamy, iż informacje i dokumenty zawarte na kartkach ……. niniejszej oferty stanowią tajemnicę przedsiębiorstwa w rozumieniu przepisów o zwalczaniu nieuczciwej konkurencji. W celu wykazania, iż zastrzeżone informacje stanowią tajemnicę naszego przedsiębiorstwa i w związku             z tym: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</w:t>
        <w:tab/>
        <w:t>załączyliśmy oświadczenie o nieupublicznieniu zastrzeżonych informacji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</w:t>
        <w:tab/>
        <w:t>wskazaliśmy jaką te informacje stanowią wartość,</w:t>
      </w:r>
    </w:p>
    <w:p>
      <w:pPr>
        <w:pStyle w:val="Tekstpodstawowywcity2"/>
        <w:tabs>
          <w:tab w:val="clear" w:pos="708"/>
          <w:tab w:val="left" w:pos="360" w:leader="none"/>
        </w:tabs>
        <w:ind w:left="708" w:hanging="348"/>
        <w:jc w:val="both"/>
        <w:rPr/>
      </w:pPr>
      <w:r>
        <w:rPr>
          <w:rFonts w:cs="Tahoma" w:ascii="Tahoma" w:hAnsi="Tahoma"/>
          <w:color w:val="000000"/>
          <w:sz w:val="20"/>
        </w:rPr>
        <w:t>3)</w:t>
        <w:tab/>
        <w:t>wykazaliśmy jakie zostały podjęte kroki/działania celem zachowania poufności informacji                 w rozumieniu art. 11 ust. 4 ustawy o zwalczaniu nieuczciwej konkurencji.</w:t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iż za  wyjątkiem informacji i dokumentów wymienionych w pkt. 5 niniejsza oferta oraz wszystkie załączniki do niej są jawne i nie zawierają informacji stanowiących tajemnicę przedsiębiorstwa w rozumieniu o zwalczaniu nieuczciwej konkurencji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</w:rPr>
        <w:t>Wadium w wysokości 14.000,00 zł w postaci .............................................................................. wnieśliśmy przed terminem składania ofert. Zwrotu wadium wniesionego w pieniądzu prosimy dokonać na rachunek:</w:t>
      </w:r>
    </w:p>
    <w:p>
      <w:pPr>
        <w:pStyle w:val="Tekstpodstawowywcity2"/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(nazwa i adres Wykonawcy)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keepNext w:val="true"/>
        <w:widowControl/>
        <w:tabs>
          <w:tab w:val="clear" w:pos="708"/>
          <w:tab w:val="left" w:pos="360" w:leader="none"/>
        </w:tabs>
        <w:suppressAutoHyphens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keepNext w:val="true"/>
        <w:widowControl/>
        <w:tabs>
          <w:tab w:val="clear" w:pos="708"/>
          <w:tab w:val="left" w:pos="360" w:leader="none"/>
        </w:tabs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9.</w:t>
        <w:tab/>
        <w:t xml:space="preserve">Załącznikami do niniejszej oferty, stanowiącymi jej integralną część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Wszelką korespondencję związaną z niniejszym postępowaniem należy kierować d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Imię i nazwisko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Adres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Telefon …………………………………… faks …………………………………………………….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 w:val="false"/>
          <w:bCs w:val="false"/>
          <w:i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bCs/>
          <w:i/>
          <w:i/>
          <w:color w:val="0000FF"/>
          <w:sz w:val="20"/>
          <w:szCs w:val="18"/>
        </w:rPr>
      </w:pPr>
      <w:r>
        <w:rPr>
          <w:rFonts w:cs="Tahoma" w:ascii="Tahoma" w:hAnsi="Tahoma"/>
          <w:b/>
          <w:bCs/>
          <w:i/>
          <w:color w:val="0000FF"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98.2015</w:t>
      </w:r>
    </w:p>
    <w:p>
      <w:pPr>
        <w:pStyle w:val="Normal"/>
        <w:autoSpaceDE w:val="false"/>
        <w:spacing w:lineRule="auto" w:line="276" w:before="0" w:after="120"/>
        <w:ind w:left="360" w:hanging="360"/>
        <w:jc w:val="right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9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20"/>
        <w:gridCol w:w="2781"/>
        <w:gridCol w:w="1339"/>
        <w:gridCol w:w="188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oponowany harmonogram spłat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uruchomienia  listopad 2015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ata raty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apita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owizj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setki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stopad 20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udzień 20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yczeń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ty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zec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wiecień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j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zerwiec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piec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erpień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rzesień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ździernik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stopad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udzień 20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yczeń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ty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zec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wiecień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j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zerwiec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piec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erpień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rzesień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66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ździernik 20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6 678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FF"/>
          <w:sz w:val="20"/>
        </w:rPr>
      </w:pPr>
      <w:r>
        <w:rPr>
          <w:rFonts w:cs="Tahoma" w:ascii="Tahoma" w:hAnsi="Tahoma"/>
          <w:b w:val="false"/>
          <w:bCs w:val="false"/>
          <w:i/>
          <w:color w:val="0000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98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b/>
          <w:bCs/>
          <w:i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zamówienia obejmuje usługi w rozumieniu art. 2 pkt 10 ustawy Prawo zamówień publicznych sklasyfikowane według Wspólnego Słownika Zamówień Publicznych pod kode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66113000-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zamówienia jest udzielenie kredytu  w wysokości 12.000.000 PLN (słownie dwanaście  milionów  PLN) dla Wojewódzkiego Szpitala Specjalistycznego im. Najświętszej Maryi Panny z siedzibą w Częstochowie, ul. Bialska 104/118,  wypłaconego w jednej transzy</w:t>
      </w:r>
      <w:r>
        <w:rPr>
          <w:sz w:val="22"/>
          <w:szCs w:val="22"/>
        </w:rPr>
        <w:t>, z przeznaczeniem na działalność bieżącą – spłatę zobowiązań z tytułu dostaw i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arunki udzielenia  kredytu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a najpóźniej do </w:t>
      </w:r>
      <w:r>
        <w:rPr>
          <w:b/>
          <w:sz w:val="22"/>
          <w:szCs w:val="22"/>
        </w:rPr>
        <w:t>10.11. 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postawi do dyspozycji Zamawiającego w rachunku kredytowym w banku kredytującym złotówkowy kredyt do wysokości 12.000.000 PL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redyt będzie uruchomiony w jednej transz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Oprocentowanie kredytu będzie naliczone tylko od kwoty faktycznego zadłużenia, kredytodawca nie będzie pobierać opłat i prowizji bankowej od zaangażowania kredytu tj. salda niewykorzystanej części kredy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Spłata odsetek - miesięcznie, do ostatniego  dnia roboczego każdego miesiąc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) Karencja w spłacie kapitału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...11.2015 –...04.2016)</w:t>
      </w:r>
      <w:r>
        <w:rPr>
          <w:sz w:val="22"/>
          <w:szCs w:val="22"/>
        </w:rPr>
        <w:t xml:space="preserve"> od daty udzielenia kredyt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) W pierwszym  okresie finansowania,  przez okres karencji, który wynosi 6 miesięcy (..11.2015 do ..04.2016) odsetki są liczone od pełnej kwoty kredy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Okres spłaty kredytu wynosi </w:t>
      </w:r>
      <w:r>
        <w:rPr>
          <w:b/>
          <w:sz w:val="22"/>
          <w:szCs w:val="22"/>
        </w:rPr>
        <w:t>2 lata począwszy od  ..11.2015</w:t>
      </w:r>
      <w:r>
        <w:rPr>
          <w:sz w:val="22"/>
          <w:szCs w:val="22"/>
        </w:rPr>
        <w:t>,  kapitał spłacany będzie w równych  ratach. Odsetki liczone są każdorazowa od kwoty kapitału pozostałej do spłaty.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) Spłata kapitału po zakończeniu okresu karencji, będzie następować miesięcznie do ostatniego dnia roboczego każdego miesiąca.</w:t>
      </w:r>
      <w:r>
        <w:rPr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)  Bazowa stopa oprocentowania oparta będzie na stawce WIBOR 1M powiększonej o marżę bank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)  Marża Wykonawcy będzie stała w okresie trwania umowy i nie może być wyższa niż </w:t>
      </w:r>
      <w:r>
        <w:rPr>
          <w:b/>
          <w:sz w:val="22"/>
          <w:szCs w:val="22"/>
        </w:rPr>
        <w:t>2,0%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)  Kosztami kredytu będą odsetki za cały okres kredytowania (oprocentowanie zmienne w oparciu                     o WIBOR 1M + marża banku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) Jednorazowa łączna prowizja od kwoty wypłaconego kredytu w wysokości nie większej niż 0,8%; zamawiający nie dopuszcza innych dodatkowych opłat i prowizji związanych z udzieleniem i obsługą kredy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)  Zamawiający zastrzega sobie możliwość wcześniejszej spłaty kredytu bez dodatkowych opłat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) Do obliczania kwoty odsetek przyjmuje się kalendarz rzeczywisty 365/366 dn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Zabezpieczenie kredytu będzie stanowiła </w:t>
      </w:r>
      <w:r>
        <w:rPr>
          <w:bCs/>
          <w:sz w:val="22"/>
        </w:rPr>
        <w:t xml:space="preserve">cesja  wierzytelności z umów z Narodowego Funduszu Zdrowia. Umowy objęte cesją powinny zapewniać wpływy miesięczne na rachunek bankowy w wysokości  150%  sumy rat kapitałowych i odsetek przypadających do spłaty w danym okres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</w:rPr>
        <w:t>o) Zamawiający zastrzega możliwość przesunięcia  terminu spłaty rat kapitałowych o 30 dni, jednak nie dłużej niż do ostatecznej spłaty kredytu ustalonej w umowie. Powyższe nastąpi po złożeniu Wykonawcy wniosku o przesunięcie raty co  najmniej na 7 dni przed terminem spłaty raty podlegającej przesunięciu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64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 4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98.2015</w:t>
      </w:r>
      <w:r>
        <w:rPr>
          <w:b/>
          <w:bCs/>
          <w:iCs/>
        </w:rPr>
        <w:t xml:space="preserve"> r.</w:t>
      </w:r>
    </w:p>
    <w:p>
      <w:pPr>
        <w:pStyle w:val="Ust"/>
        <w:spacing w:before="0" w:after="0"/>
        <w:ind w:left="284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</w:t>
      </w:r>
      <w:r>
        <w:rPr>
          <w:rFonts w:cs="Tahoma" w:ascii="Tahoma" w:hAnsi="Tahoma"/>
          <w:iCs/>
          <w:sz w:val="18"/>
          <w:szCs w:val="18"/>
        </w:rPr>
        <w:t>(pieczęć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3 r., poz. 907 ze zm.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/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prowadzonego w trybie przetargu nieograniczonego, którego przedmiotem jest: </w:t>
      </w:r>
      <w:r>
        <w:rPr>
          <w:rFonts w:cs="Tahoma" w:ascii="Tahoma" w:hAnsi="Tahoma"/>
          <w:color w:val="000000"/>
          <w:sz w:val="20"/>
        </w:rPr>
        <w:t xml:space="preserve">udzielenie i obsługa kredytu bankowego w kwocie 12.000.000,00 PLN (słownie: dwanaście milionów PLN) z przeznaczeniem na działalność bieżącą – spłatę zobowiązań z tytułu dostaw i usług Wojewódzkiego Szpitala Specjalistycznego im. Najświętszej Maryi Panny w  Częstochowie”, </w:t>
      </w:r>
      <w:r>
        <w:rPr>
          <w:rFonts w:cs="Tahoma" w:ascii="Tahoma" w:hAnsi="Tahoma"/>
          <w:b w:val="false"/>
          <w:color w:val="000000"/>
          <w:sz w:val="20"/>
        </w:rPr>
        <w:t xml:space="preserve"> 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 oraz adres Wykonawcy)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3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 5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098.2015 r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</w:t>
      </w:r>
      <w:r>
        <w:rPr>
          <w:rFonts w:cs="Tahoma" w:ascii="Tahoma" w:hAnsi="Tahoma"/>
          <w:iCs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spełnianiu warunków udziału w postępowaniu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prowadzonego w trybie przetargu nieograniczonego, którego przedmiotem jest: </w:t>
      </w:r>
      <w:r>
        <w:rPr>
          <w:rFonts w:cs="Tahoma" w:ascii="Tahoma" w:hAnsi="Tahoma"/>
          <w:color w:val="000000"/>
          <w:sz w:val="20"/>
        </w:rPr>
        <w:t xml:space="preserve">udzielenie i obsługa kredytu bankowego w kwocie 12.000.000,00 PLN (słownie: dwanaście milionów PLN) z przeznaczeniem na działalność bieżącą – spłatę zobowiązań z tytułu dostaw i usług Wojewódzkiego Szpitala Specjalistycznego im. Najświętszej Maryi Panny w  Częstochowie”,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 oraz adres Wykonawcy)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</w:rPr>
        <w:t>W przypadku Wykonawców wspólnie ubiegających się o udzielenie zamówienia ,,Oświadczenie                      o spełnianiu warunków udziału w postępowaniu” 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8.2015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prowadzonego w trybie przetargu nieograniczonego, którego przedmiotem jest: </w:t>
      </w:r>
      <w:r>
        <w:rPr>
          <w:rFonts w:cs="Tahoma" w:ascii="Tahoma" w:hAnsi="Tahoma"/>
          <w:color w:val="000000"/>
          <w:sz w:val="20"/>
        </w:rPr>
        <w:t xml:space="preserve">udzielenie i obsługa kredytu bankowego w kwocie 12.000.000,00 PLN (słownie: dwanaście milionów PLN) z przeznaczeniem na działalność bieżącą – spłatę zobowiązań z tytułu dostaw i usług Wojewódzkiego Szpitala Specjalistycznego im. Najświętszej Maryi Panny w  Częstochowie”, 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(pełna nazwa Wykonawcy oraz adres Wykonawcy)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* 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uppressAutoHyphens w:val="true"/>
        <w:rPr>
          <w:rFonts w:eastAsia="Garamond"/>
        </w:rPr>
      </w:pPr>
      <w:r>
        <w:rPr>
          <w:rFonts w:eastAsia="Garamond"/>
        </w:rPr>
        <w:t xml:space="preserve"> </w:t>
      </w:r>
    </w:p>
    <w:sectPr>
      <w:footerReference w:type="default" r:id="rId2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1">
    <w:name w:val="WW8Num42z1"/>
    <w:qFormat/>
    <w:rPr>
      <w:rFonts w:ascii="Tahoma" w:hAnsi="Tahoma" w:eastAsia="Times New Roman" w:cs="Tahoma"/>
      <w:b w:val="false"/>
      <w:color w:val="000000"/>
    </w:rPr>
  </w:style>
  <w:style w:type="character" w:styleId="WW8Num42z2">
    <w:name w:val="WW8Num4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/>
  </w:style>
  <w:style w:type="character" w:styleId="WW8Num42z6">
    <w:name w:val="WW8Num42z6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  <w:strike w:val="false"/>
      <w:dstrike w:val="false"/>
      <w:u w:val="none"/>
    </w:rPr>
  </w:style>
  <w:style w:type="character" w:styleId="WW8Num43z4">
    <w:name w:val="WW8Num43z4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>
      <w:rFonts w:ascii="Tahoma" w:hAnsi="Tahoma" w:cs="Tahoma"/>
      <w:b w:val="false"/>
      <w:sz w:val="20"/>
      <w:szCs w:val="20"/>
    </w:rPr>
  </w:style>
  <w:style w:type="character" w:styleId="WW8Num45z3">
    <w:name w:val="WW8Num4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49z2">
    <w:name w:val="WW8Num49z2"/>
    <w:qFormat/>
    <w:rPr>
      <w:b w:val="false"/>
      <w:strike w:val="false"/>
      <w:dstrike w:val="false"/>
      <w:u w:val="non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ahoma" w:hAnsi="Tahoma" w:eastAsia="Times New Roman" w:cs="Tahoma"/>
      <w:b w:val="false"/>
      <w:color w:val="000000"/>
    </w:rPr>
  </w:style>
  <w:style w:type="character" w:styleId="WW8Num55z3">
    <w:name w:val="WW8Num5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5z5">
    <w:name w:val="WW8Num55z5"/>
    <w:qFormat/>
    <w:rPr>
      <w:b w:val="false"/>
    </w:rPr>
  </w:style>
  <w:style w:type="character" w:styleId="WW8Num55z6">
    <w:name w:val="WW8Num5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  <w:i w:val="false"/>
      <w:color w:val="000000"/>
    </w:rPr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7z6">
    <w:name w:val="WW8Num57z6"/>
    <w:qFormat/>
    <w:rPr>
      <w:b w:val="false"/>
      <w:color w:val="000000"/>
    </w:rPr>
  </w:style>
  <w:style w:type="character" w:styleId="WW8Num58z0">
    <w:name w:val="WW8Num58z0"/>
    <w:qFormat/>
    <w:rPr>
      <w:b w:val="false"/>
      <w:u w:val="none"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>
      <w:rFonts w:ascii="Tahoma" w:hAnsi="Tahoma" w:eastAsia="Times New Roman" w:cs="Tahoma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4z0">
    <w:name w:val="WW8Num6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Symbol" w:hAnsi="Symbol" w:eastAsia="Times New Roman" w:cs="Tahoma"/>
    </w:rPr>
  </w:style>
  <w:style w:type="character" w:styleId="WW8Num64z2">
    <w:name w:val="WW8Num64z2"/>
    <w:qFormat/>
    <w:rPr>
      <w:b w:val="false"/>
      <w:color w:val="000000"/>
    </w:rPr>
  </w:style>
  <w:style w:type="character" w:styleId="WW8Num64z6">
    <w:name w:val="WW8Num64z6"/>
    <w:qFormat/>
    <w:rPr>
      <w:rFonts w:ascii="Tahoma" w:hAnsi="Tahoma" w:cs="Tahoma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2:00Z</dcterms:created>
  <dc:creator>Sekcja Zamowień Publicznych</dc:creator>
  <dc:description/>
  <cp:keywords/>
  <dc:language>en-US</dc:language>
  <cp:lastModifiedBy>.</cp:lastModifiedBy>
  <cp:lastPrinted>2015-09-22T08:41:00Z</cp:lastPrinted>
  <dcterms:modified xsi:type="dcterms:W3CDTF">2015-09-22T07:43:00Z</dcterms:modified>
  <cp:revision>3</cp:revision>
  <dc:subject/>
  <dc:title>   WOJEWÓDZKI  SZPITAL  ZESPOLONY</dc:title>
</cp:coreProperties>
</file>